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D5D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4210" cy="830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D5D5D"/>
          <w:sz w:val="27"/>
          <w:szCs w:val="2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ДУМ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D5D5D"/>
          <w:sz w:val="27"/>
          <w:szCs w:val="2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МИХАЙЛОВСКОГО МУНИЦИПАЛЬНОГО РАЙОНА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Georgia" w:hAnsi="Georgia" w:eastAsia="Times New Roman" w:cs="Georgia"/>
          <w:color w:val="DA251D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8"/>
          <w:szCs w:val="48"/>
          <w:lang w:eastAsia="ru-RU"/>
        </w:rPr>
        <w:t>Р Е Ш Е Н И 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с. Михайловк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О внесении изменений и дополнений в решение Думы Михайловского муниципального района от 23.12.2009 № 685 «О районном бюджете Михайловского муниципального района на 2010 год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Принято Думой Михайловского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от 22.12.2010г. № 105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874" w:right="924" w:firstLine="635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1. Пункт 1 решения Думы от 23.12.2009 № 68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«1.</w:t>
      </w: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Утвердить основные характеристики районного бюджета на 2010 год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1) общий объем доходов районного бюджета – в сумме 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462 028 535,80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2) общий объем расходов районного бюджета – в сумме 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468 049 535,80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3) размер дефицита районного бюджета – в сумме  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6 021 000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рубле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2. Пункт 14 решения Думы от 23.12.2009 № 685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«14.</w:t>
      </w:r>
      <w:r>
        <w:rPr>
          <w:rFonts w:eastAsia="Times New Roman" w:cs="Arial" w:ascii="Georgia" w:hAnsi="Georgia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Утвердить в составе доходов и расходов районного бюджета  расходы на выполнение переданных полномочий РФ и субъекта РФ, в т.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-        расходы на денежные выплаты медицинскому персоналу ФАПов, врачам, фельдшерам и медицинским сестрам СМП в сумме 3 703 7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-        расходы на осуществление полномочий по первичному воинскому учету на территориях, где отсутствуют военные комиссариаты в сумме 1 192 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-        расходы на осуществление </w:t>
      </w: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19 756 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обеспечение деятельности комиссий по делам несовершеннолетних и защите их прав в сумме 443 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осуществление выравнивания бюджетной обеспеченности поселений, входящих в состав муниципальных районов в сумме 19 660 000 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        расходы на выполнение федеральных полномочий по государственной регистрации актов гражданского состояния в сумме 1 200 0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8 37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выполнение отдельных государственных полномочий по государственному управлению охраной труда – 460 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выполнение отдельных государственных полномочий по осуществлению государственного контроля  за использованием и сохранностью жилищного фонда – 633 77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осуществление отдельных полномочий по созданию административных комиссий – 581 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осуществление отдельных государственных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 – 36 701 27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ежемесячное денежное вознаграждение за классное руководство – 5835529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557 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 расходы на организацию питания учащихся муниципальных общеобразовательных учреждений – 4 251 907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        расходы на осуществление отдельных государственных полномочий по подготовке проведению Всероссийской переписи населения 2010 года – 128 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  расходы на организацию отдыха детей в каникулярное время – 1 480 000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 расходы на обеспечение доступа к сети Интернет образовательных учреждений по краевой целевой программе «Электронное Приморье» на 2005-2010 годы – 701 180 руб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-         расходы на поддержку малого предпринимательства по краевой целевой программе «Развитие малого и среднего предпринимательства в Приморском крае на 2008-2010 годы» - 300 00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pacing w:val="-5"/>
          <w:sz w:val="27"/>
          <w:szCs w:val="27"/>
          <w:lang w:eastAsia="ru-RU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0 год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3. Приложение 6  решения Думы от 23.10.2009 № 685 изложить в редакции приложения 1 данного решения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4. Приложение 7  решения Думы от 23.10.2009 № 685 изложить в редакции приложения 2 данного ре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5. Приложение 8  решения Думы от 23.10.2009 № 685 изложить в редакции приложения 3 данного ре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6. Приложение 9  решения Думы от 23.10.2009 № 685 изложить в редакции приложения 4 данного ре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7. Приложение 10  решения Думы от 23.10.2009 № 685 изложить в редакции приложения 5 данного ре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8. Приложение 11  решения Думы от 23.10.2009 № 685 изложить в редакции приложения 6 данного ре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9. Приложение 1  решения Думы от 23.10.2009 № 685 изложить в редакции приложения 7 данного решения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0" w:firstLine="71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10. Настоящее решение вступает в силу после подписания и  опубликования.</w:t>
      </w:r>
    </w:p>
    <w:p>
      <w:pPr>
        <w:pStyle w:val="Normal"/>
        <w:shd w:fill="FFFFFF" w:val="clear"/>
        <w:spacing w:lineRule="atLeast" w:line="270" w:before="0" w:after="0"/>
        <w:ind w:left="10" w:firstLine="71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D5D5D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10" w:firstLine="71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91555" cy="1888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с.Михайловк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№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105-НПА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27.12.2010г.</w:t>
      </w:r>
    </w:p>
    <w:p>
      <w:pPr>
        <w:pStyle w:val="Normal"/>
        <w:spacing w:before="0" w:after="160"/>
        <w:rPr>
          <w:rFonts w:ascii="Arial" w:hAnsi="Arial" w:eastAsia="Times New Roman" w:cs="Arial"/>
          <w:color w:val="5D5D5D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D5D5D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8:00Z</dcterms:created>
  <dc:creator>Digirus</dc:creator>
  <dc:description/>
  <cp:keywords/>
  <dc:language>en-US</dc:language>
  <cp:lastModifiedBy>Digirus</cp:lastModifiedBy>
  <dcterms:modified xsi:type="dcterms:W3CDTF">2013-03-22T04:19:00Z</dcterms:modified>
  <cp:revision>1</cp:revision>
  <dc:subject/>
  <dc:title/>
</cp:coreProperties>
</file>